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347" w:leader="none"/>
          <w:tab w:val="center" w:pos="4560" w:leader="none"/>
        </w:tabs>
        <w:jc w:val="center"/>
        <w:rPr>
          <w:sz w:val="32"/>
          <w:szCs w:val="24"/>
          <w:lang w:val="en-US" w:eastAsia="bg-BG"/>
        </w:rPr>
      </w:pPr>
      <w:r>
        <w:rPr>
          <w:sz w:val="32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24"/>
          <w:lang w:val="en-US"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161290</wp:posOffset>
            </wp:positionV>
            <wp:extent cx="688340" cy="732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  <w:lang w:val="en-US" w:eastAsia="bg-BG"/>
        </w:rPr>
        <w:t xml:space="preserve">         </w:t>
      </w:r>
      <w:r>
        <w:rPr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20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24"/>
          <w:lang w:val="en-US" w:eastAsia="bg-BG"/>
        </w:rPr>
        <w:t xml:space="preserve">         </w:t>
      </w:r>
      <w:r>
        <w:rPr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18"/>
          <w:lang w:val="bg-BG" w:eastAsia="bg-BG"/>
        </w:rPr>
      </w:pPr>
      <w:r>
        <w:rPr>
          <w:rFonts w:cs="Arial" w:ascii="Arial" w:hAnsi="Arial"/>
          <w:b/>
          <w:sz w:val="36"/>
          <w:szCs w:val="18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ab/>
        <w:tab/>
        <w:tab/>
        <w:t xml:space="preserve">                                                          /Ив. Калибацев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59080</wp:posOffset>
                </wp:positionV>
                <wp:extent cx="4752975" cy="457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firstLine="720"/>
                              <w:jc w:val="both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УТВЪРДИЛ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ПРЕДСЕДАТЕ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6pt;mso-wrap-distance-left:9.05pt;mso-wrap-distance-right:9.05pt;mso-wrap-distance-top:0pt;mso-wrap-distance-bottom:0pt;margin-top:20.4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040" w:firstLine="720"/>
                        <w:jc w:val="both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>УТВЪРДИЛ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 xml:space="preserve">                ПРЕДСЕДАТЕЛ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 xml:space="preserve">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                                                                              </w:t>
      </w:r>
      <w:r>
        <w:rPr>
          <w:sz w:val="24"/>
          <w:lang w:val="bg-BG"/>
        </w:rPr>
        <w:t>дата: 05.04.2021 г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7"/>
        <w:ind w:firstLine="720"/>
        <w:rPr/>
      </w:pPr>
      <w:r>
        <w:rPr/>
        <w:t>ДЛЪЖНОСТНА ХАРАКТЕРИСТИКА</w:t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СЪДЕБЕН СЛУЖИТЕЛ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389"/>
      </w:tblGrid>
      <w:tr>
        <w:trPr>
          <w:trHeight w:val="55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1985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ЛЪЖНОСТ:  „ПРИЗОВКАР”</w:t>
            </w:r>
          </w:p>
          <w:p>
            <w:pPr>
              <w:pStyle w:val="Normal"/>
              <w:ind w:left="1985" w:hanging="1985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ind w:left="1985" w:hanging="1985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ОД  ПО Н К П Д: 44192004</w:t>
            </w:r>
          </w:p>
        </w:tc>
      </w:tr>
    </w:tbl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 xml:space="preserve">II </w:t>
            </w:r>
            <w:r>
              <w:rPr/>
              <w:t>Специализирана администрация</w:t>
            </w:r>
          </w:p>
        </w:tc>
      </w:tr>
    </w:tbl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ан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Минимален: V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аксимален:  І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bg-BG"/>
              </w:rPr>
              <w:t>ИЗИСКВАНИЯ ЗА ЗАЕМАНЕ НА ДЛЪЖНОСТТА: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</w:tc>
      </w:tr>
      <w:tr>
        <w:trPr>
          <w:trHeight w:val="456" w:hRule="atLeast"/>
        </w:trPr>
        <w:tc>
          <w:tcPr>
            <w:tcW w:w="9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длъжността „Призовкар” се назначава лице, което:</w:t>
            </w:r>
          </w:p>
        </w:tc>
      </w:tr>
      <w:tr>
        <w:trPr>
          <w:trHeight w:val="80" w:hRule="atLeast"/>
        </w:trPr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 навършило пълнолет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е поставено под запрещ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е осъждано на лишаване от свобода за умишлено престъпление от общ характе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е лишено по съответен ред от правото да заема определена длъжно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е в йерархическа връзка на ръководство и контрол със съпруг или съпруга, с лице, с което е във фактическо съжителство, с роднини по права линия без ограничения, по съребрена линия до четвърта степен включително или по сватовство до четвърта степен включител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орган на управление или контрол на търговско дружество или кооперац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е съветник в общински съв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720" w:hanging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заема ръководна или контролна длъжност в политическа пар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работи по трудово правоотношение при друг работодател, освен като преподавател във висше училищ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е адвокат, нотариус, частен съдебен изпълнител и не упражнява друга свободна професия;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КВАЛИФИКАЦИОННИ  ИЗИСКВАНИЯ ЗА ЗАЕМАНЕ НА ДЛЪЖНОСТТА: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разование - завършено средно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мпютърна грамотно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знания по приемане, предаване и съхраняване на съдебна документ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ични делови качества -  отлични комуникативни умения, самодисциплина и отговорност. Способност   за намиране на  разрешение на нестандартни проблеми и ситуации. Добри умения за работа с граждани и в екип.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</w:t>
            </w:r>
            <w:r>
              <w:rPr>
                <w:b/>
                <w:sz w:val="24"/>
                <w:u w:val="single"/>
                <w:lang w:val="bg-BG"/>
              </w:rPr>
              <w:t>ОСНОВНИ ФУНКЦИИ /описание на длъжността/</w:t>
            </w:r>
            <w:r>
              <w:rPr>
                <w:b/>
                <w:sz w:val="24"/>
                <w:lang w:val="bg-BG"/>
              </w:rPr>
              <w:t xml:space="preserve">: </w:t>
            </w:r>
            <w:r>
              <w:rPr>
                <w:sz w:val="24"/>
                <w:lang w:val="bg-BG"/>
              </w:rPr>
              <w:t>Връчва призовки, съобщения и съдебни книжа, съгласно правилата на процесуалните закони, координира дейността си със съдебните деловодители и другите призовкари; отговаря за навременното връчване на призовките и другите съдебни книжа, незабавно връща  вторите екземпляри и акуратното отбелязва  причините при невръчване на призовки; изпълнява и други възложени от председателя на съда и съдебния администратор задължения</w:t>
            </w:r>
            <w:r>
              <w:rPr>
                <w:b/>
                <w:sz w:val="24"/>
                <w:lang w:val="bg-BG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69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u w:val="single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</w:t>
            </w:r>
            <w:r>
              <w:rPr>
                <w:b/>
                <w:sz w:val="24"/>
                <w:u w:val="single"/>
                <w:lang w:val="bg-BG"/>
              </w:rPr>
              <w:t>ОСНОВНИ ДЛЪЖНОСТНИ ЗАДЪЛЖЕН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left" w:pos="720" w:leader="none"/>
              </w:tabs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Връчва призовки, съобщения и съдебни книжа; съблюдава спазването на законовите изисквания за пълнота и яснота на  оформянето  при връчване на призовките и книжата; отговаря за своевременното и законосъобразно връчване на призовките и съдебните книжа съгласно правилата на процесуалните закон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left" w:pos="720" w:leader="none"/>
                <w:tab w:val="left" w:pos="792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Отбелязва в</w:t>
            </w:r>
            <w:r>
              <w:rPr>
                <w:sz w:val="24"/>
                <w:lang w:val="bg-BG"/>
              </w:rPr>
              <w:t>ърху</w:t>
            </w:r>
            <w:r>
              <w:rPr>
                <w:sz w:val="24"/>
              </w:rPr>
              <w:t xml:space="preserve"> вторите екземпляри на призовките датата на връчване, трите имена и качеството на лицето, което е получило или отказало да получи призовката или</w:t>
            </w:r>
            <w:r>
              <w:rPr>
                <w:sz w:val="24"/>
                <w:lang w:val="bg-BG"/>
              </w:rPr>
              <w:t xml:space="preserve"> съдебните </w:t>
            </w:r>
            <w:r>
              <w:rPr>
                <w:sz w:val="24"/>
              </w:rPr>
              <w:t xml:space="preserve"> книжа</w:t>
            </w:r>
            <w:r>
              <w:rPr>
                <w:sz w:val="24"/>
                <w:lang w:val="bg-BG"/>
              </w:rPr>
              <w:t xml:space="preserve"> и </w:t>
            </w:r>
            <w:r>
              <w:rPr>
                <w:sz w:val="24"/>
              </w:rPr>
              <w:t>причини</w:t>
            </w:r>
            <w:r>
              <w:rPr>
                <w:sz w:val="24"/>
                <w:lang w:val="bg-BG"/>
              </w:rPr>
              <w:t>те</w:t>
            </w:r>
            <w:r>
              <w:rPr>
                <w:sz w:val="24"/>
              </w:rPr>
              <w:t xml:space="preserve"> за невръчване</w:t>
            </w:r>
            <w:r>
              <w:rPr>
                <w:sz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left" w:pos="0" w:leader="none"/>
                <w:tab w:val="left" w:pos="720" w:leader="none"/>
              </w:tabs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Връчването  удостоверява с подпис, под който изписва четливо трите </w:t>
            </w:r>
            <w:r>
              <w:rPr>
                <w:sz w:val="24"/>
                <w:lang w:val="bg-BG"/>
              </w:rPr>
              <w:t>си</w:t>
            </w:r>
            <w:r>
              <w:rPr>
                <w:sz w:val="24"/>
              </w:rPr>
              <w:t xml:space="preserve"> имена и датата на връчването.</w:t>
            </w:r>
            <w:r>
              <w:rPr>
                <w:sz w:val="24"/>
                <w:lang w:val="bg-BG"/>
              </w:rPr>
              <w:t xml:space="preserve"> Името и длъжността на призовкаря могат да се отразят и с личен печат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left" w:pos="0" w:leader="none"/>
                <w:tab w:val="left" w:pos="720" w:leader="none"/>
              </w:tabs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ава в Служба „Връчване на призовки и съдебни книжа” вторите екземпляри на връчените призовки и съдебни книжа срещу подпи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left" w:pos="0" w:leader="none"/>
                <w:tab w:val="left" w:pos="720" w:leader="none"/>
              </w:tabs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връчените призовки, както и връчените извън сроковете по процесуалните закони,  връща с бележка относно  причините за тов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left" w:pos="0" w:leader="none"/>
                <w:tab w:val="left" w:pos="720" w:leader="none"/>
              </w:tabs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риктно спазва утвърдените със заповед на Председателя на съда Вътрешни правила за връчване на призовки и съдебни книжа и съдържащите се в тях указания за работа с табле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left" w:pos="0" w:leader="none"/>
                <w:tab w:val="left" w:pos="720" w:leader="none"/>
              </w:tabs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дължително носи със себе си таблета и в момента на връчване на съдебните книжа удостоверява това обстоятелство в таблета в момента на връчването. При възникване на проблем с безжичната връзка незабавно осъществява комуникация със системните администратори на съда за отстраняване на възникналия пробле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left" w:pos="720" w:leader="none"/>
                <w:tab w:val="left" w:pos="792" w:leader="none"/>
              </w:tabs>
              <w:ind w:left="360" w:hanging="0"/>
              <w:jc w:val="both"/>
              <w:rPr/>
            </w:pPr>
            <w:r>
              <w:rPr>
                <w:sz w:val="24"/>
                <w:lang w:val="bg-BG"/>
              </w:rPr>
              <w:t>Замества отсъстващ призовкар в изпълнение на служебните му задълже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left" w:pos="720" w:leader="none"/>
                <w:tab w:val="left" w:pos="792" w:leader="none"/>
              </w:tabs>
              <w:ind w:left="360" w:hanging="0"/>
              <w:jc w:val="both"/>
              <w:rPr/>
            </w:pPr>
            <w:r>
              <w:rPr>
                <w:sz w:val="24"/>
                <w:lang w:val="bg-BG"/>
              </w:rPr>
              <w:t>Взема участие при координиране на съдебната работа, пряко свързана с дейността му, заедно с останалите служители на съд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left" w:pos="720" w:leader="none"/>
                <w:tab w:val="left" w:pos="792" w:leader="none"/>
              </w:tabs>
              <w:ind w:left="360" w:hanging="0"/>
              <w:rPr/>
            </w:pPr>
            <w:r>
              <w:rPr>
                <w:sz w:val="24"/>
                <w:lang w:val="bg-BG"/>
              </w:rPr>
              <w:t xml:space="preserve">Участва в обучението на нови служители, като се задължава да ги </w:t>
            </w:r>
            <w:r>
              <w:rPr>
                <w:sz w:val="24"/>
                <w:szCs w:val="24"/>
                <w:lang w:val="bg-BG"/>
              </w:rPr>
              <w:t>въведе в работата, да разяснява и отговаря на техни въпроси, свързани с изпълнението на служебните им задълже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786" w:leader="none"/>
              </w:tabs>
              <w:ind w:left="426" w:hanging="0"/>
              <w:rPr>
                <w:lang w:val="bg-BG"/>
              </w:rPr>
            </w:pPr>
            <w:r>
              <w:rPr>
                <w:sz w:val="24"/>
                <w:lang w:val="bg-BG"/>
              </w:rPr>
              <w:t>При служебна необходимост е длъжен да изпълнява служебните си задължения и в извън работно врем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786" w:leader="none"/>
              </w:tabs>
              <w:ind w:left="426" w:hanging="0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Съблюдава принципа на йерархичнос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6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bg-BG"/>
              </w:rPr>
              <w:t>С</w:t>
            </w:r>
            <w:r>
              <w:rPr>
                <w:sz w:val="24"/>
              </w:rPr>
              <w:t>пазва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правилата за </w:t>
            </w:r>
            <w:r>
              <w:rPr>
                <w:sz w:val="24"/>
                <w:lang w:val="bg-BG"/>
              </w:rPr>
              <w:t xml:space="preserve">аварийна и </w:t>
            </w:r>
            <w:r>
              <w:rPr>
                <w:sz w:val="24"/>
              </w:rPr>
              <w:t>противопожарна безопасност, санитарно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хигиенните норми и правила</w:t>
            </w:r>
            <w:r>
              <w:rPr>
                <w:sz w:val="24"/>
                <w:lang w:val="bg-BG"/>
              </w:rPr>
              <w:t>, инструкциите по здравословни и безопасни условия на труд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6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  <w:lang w:val="bg-BG"/>
              </w:rPr>
              <w:t>При изпълнение на възложените задачи  не допуска закъснения, забавяне или други отклон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6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  <w:lang w:val="bg-BG"/>
              </w:rPr>
              <w:t>В изпълнение трудовите си задължения пази и съхранява съдебната документац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6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  <w:lang w:val="bg-BG"/>
              </w:rPr>
              <w:t>При повреждане, загубване или изчезване на документи незабавно уведомява ръководството на съ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6" w:leader="none"/>
              </w:tabs>
              <w:ind w:left="426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Пази като служебна тайна сведенията, които са му станали известни в кръга на служебните задължения  и засягат интересите на граждани, юридически лица и държава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6" w:leader="none"/>
              </w:tabs>
              <w:ind w:left="426" w:hanging="0"/>
              <w:rPr>
                <w:lang w:val="bg-BG"/>
              </w:rPr>
            </w:pPr>
            <w:r>
              <w:rPr>
                <w:sz w:val="24"/>
                <w:lang w:val="bg-BG"/>
              </w:rPr>
              <w:t>При изпълнение на служебните си задължения и в обществения живот да има поведение, което не уронва престижа на съдебната влас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6" w:leader="none"/>
              </w:tabs>
              <w:ind w:left="426" w:hanging="0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sz w:val="24"/>
                <w:lang w:val="bg-BG"/>
              </w:rPr>
              <w:t>Да има етично поведение с всички магистрати, съдебни служители, граждани, адвокати и други, с които влиза в контакт при и по повод изпълнение на служебните си задълж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6" w:leader="none"/>
              </w:tabs>
              <w:ind w:left="426" w:hanging="0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color w:val="000000"/>
                <w:spacing w:val="3"/>
                <w:sz w:val="24"/>
                <w:lang w:val="bg-BG"/>
              </w:rPr>
              <w:t>Получава срещу подпис от домакина на съда, зачисленото движимо имущество, собственост на съда, за което отговаря. Предава същото срещу подпис, при напускане или преместване на работното място.Получава, съхранява, предава и носи отговорност за зачислените служебни  таблет и печа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6" w:leader="none"/>
              </w:tabs>
              <w:ind w:left="426" w:hanging="0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color w:val="000000"/>
                <w:spacing w:val="3"/>
                <w:sz w:val="24"/>
                <w:lang w:val="bg-BG"/>
              </w:rPr>
              <w:t>При констатиране на административна слабост, пропуск или нарушение, създаващо предпоставка за корупция, измама или нередност е длъжен незабавно да уведоми ръководството на съ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86" w:leader="none"/>
              </w:tabs>
              <w:ind w:left="426" w:hanging="0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color w:val="000000"/>
                <w:spacing w:val="4"/>
                <w:sz w:val="24"/>
                <w:lang w:val="bg-BG"/>
              </w:rPr>
              <w:t xml:space="preserve">Изпълнява и други задължения, възложени му от председателя на съда и съдебния администратор. </w:t>
            </w:r>
          </w:p>
        </w:tc>
      </w:tr>
      <w:tr>
        <w:trPr>
          <w:trHeight w:val="70" w:hRule="atLeast"/>
        </w:trPr>
        <w:tc>
          <w:tcPr>
            <w:tcW w:w="9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bg-BG"/>
              </w:rPr>
              <w:t>ФУНКЦИОНАЛНИ ИЗИСКВАНИЯ КЪМ ДЛЪЖНОСТТ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sz w:val="24"/>
                <w:lang w:val="bg-BG"/>
              </w:rPr>
              <w:t>Да притежава умения и познания по приемане, предаване, подреждане и съхраняване на съдебна документац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 познава района за връчване на съдебни книжа – всички улици, които той включва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Да познава всички нормативни разпоредби, касаещи перфектно изпълнение на длъжността “Призовкар “/ познания по изискванията на процесуалните  закони ГПК и НПК в  частта свързана, с връчването на призовки и съдебни книжа/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Да познава ПАС, ЗСВ, Етичния кодекс на съдебните служители, Правилника за вътрешния трудов ред в Районен съд  Пловдив, Вътрешните правила и процедури, утвърдени от административния ръководител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Да познава и спазва изискванията на Закона за здравословни и безопасни условия на труд и спазва правилата за безопасна работа.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ОТГОВОР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точното и качествено изпълнение на утвърдените с настоящата длъжностна характеристика задач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получената и пренасяната документац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опазване на получената служебна информац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спазване на трудовата и технологична дисципли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собствените си резулта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спазване на ПАС, ЗСВ, Етичния кодекс на съдебните служители, Правилника за вътрешния трудов ред в Районен съд  Пловдив, Вътрешните правила и процедури, утвърдени от административния ръководит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административни пропуски и нарушения, създаващи предпоставка за корупция, измами и нередности.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u w:val="single"/>
                <w:lang w:val="bg-BG"/>
              </w:rPr>
              <w:t xml:space="preserve"> </w:t>
            </w:r>
            <w:r>
              <w:rPr>
                <w:b/>
                <w:sz w:val="24"/>
                <w:u w:val="single"/>
                <w:lang w:val="bg-BG"/>
              </w:rPr>
              <w:t>ОРГАНИЗАЦИОННО-УПРАВЛЕНСКИ  ВРЪЗКИ И СЛУЖЕБНА ПОДЧИНЕНОС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лъжността „ Призовкар” е изпълнителс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lang w:val="bg-BG"/>
              </w:rPr>
              <w:t>Призовкарят е подчинен на председателя на съда и съдебния администрато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посредствена подчиненост- административен секретар, завеждащ служба, съдия-докладчи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а вътрешни и външни професионални контакти с отделни лица, органи и организации, главно в кръга на изпълняваните функционални задължения.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bg-BG"/>
              </w:rPr>
              <w:t>ЗАМЕСТВАНЕ /при отсъствие длъжността се изпълнява от/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bg-BG"/>
              </w:rPr>
            </w:pPr>
            <w:r>
              <w:rPr>
                <w:sz w:val="24"/>
              </w:rPr>
              <w:t>Друг призовкар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i/>
                <w:color w:val="000000"/>
                <w:spacing w:val="5"/>
                <w:sz w:val="24"/>
                <w:lang w:val="bg-BG"/>
              </w:rPr>
              <w:t xml:space="preserve">Забележка: </w:t>
            </w:r>
            <w:r>
              <w:rPr>
                <w:color w:val="000000"/>
                <w:spacing w:val="5"/>
                <w:sz w:val="24"/>
                <w:lang w:val="bg-BG"/>
              </w:rPr>
              <w:t xml:space="preserve">Длъжностната характеристика се актуализира в случай на </w:t>
            </w:r>
            <w:r>
              <w:rPr>
                <w:color w:val="000000"/>
                <w:spacing w:val="1"/>
                <w:sz w:val="24"/>
                <w:lang w:val="bg-BG"/>
              </w:rPr>
              <w:t xml:space="preserve">промяна на изискванията и задълженията, произтичащи от нормативни или структурни промени и се утвърждава от председателя на съда.  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ПОЗНАТ С ДЛЪЖНОСТНАТА ХАРАКТЕРИСТИКА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                                     </w:t>
      </w:r>
      <w:r>
        <w:rPr>
          <w:b/>
          <w:sz w:val="24"/>
          <w:lang w:val="bg-BG"/>
        </w:rPr>
        <w:t>/</w:t>
      </w:r>
      <w:r>
        <w:rPr>
          <w:sz w:val="24"/>
          <w:lang w:val="bg-BG"/>
        </w:rPr>
        <w:t>три имена на съдебния служител</w:t>
      </w:r>
      <w:r>
        <w:rPr>
          <w:b/>
          <w:sz w:val="24"/>
          <w:lang w:val="bg-BG"/>
        </w:rPr>
        <w:t>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Дата на връчване:…...............20......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дпис на служител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2"/>
          <w:szCs w:val="22"/>
          <w:shd w:fill="F7F5F1" w:val="clear"/>
          <w:lang w:val="bg-BG"/>
        </w:rPr>
      </w:pPr>
      <w:r>
        <w:rPr>
          <w:sz w:val="22"/>
          <w:szCs w:val="22"/>
          <w:lang w:val="bg-BG" w:eastAsia="bg-BG"/>
        </w:rPr>
        <w:t xml:space="preserve">тел.: 032/656 362, факс 032/656 375, </w:t>
      </w:r>
      <w:r>
        <w:rPr>
          <w:sz w:val="22"/>
          <w:szCs w:val="22"/>
          <w:lang w:eastAsia="bg-BG"/>
        </w:rPr>
        <w:t xml:space="preserve">e-mail: </w:t>
      </w:r>
      <w:r>
        <w:rPr>
          <w:sz w:val="24"/>
          <w:szCs w:val="24"/>
          <w:lang w:val="bg-BG" w:eastAsia="bg-BG"/>
        </w:rPr>
        <w:t>plovdiv-rs@justice.bg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2"/>
          <w:shd w:fill="F7F5F1" w:val="clear"/>
          <w:lang w:val="bg-BG"/>
        </w:rPr>
      </w:pPr>
      <w:r>
        <w:rPr>
          <w:rFonts w:eastAsia="Calibri"/>
          <w:b/>
          <w:bCs/>
          <w:color w:val="000000"/>
          <w:sz w:val="24"/>
          <w:szCs w:val="22"/>
          <w:shd w:fill="F7F5F1" w:val="clear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79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5103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29" w:after="0"/>
      <w:ind w:left="82" w:hanging="0"/>
      <w:outlineLvl w:val="7"/>
    </w:pPr>
    <w:rPr>
      <w:b/>
      <w:color w:val="000000"/>
      <w:spacing w:val="4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4p;Arial" w:hAnsi="A4p;Arial" w:cs="A4p;Arial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bg-BG"/>
    </w:rPr>
  </w:style>
  <w:style w:type="paragraph" w:styleId="BodyText2">
    <w:name w:val="Body Text 2"/>
    <w:basedOn w:val="Normal"/>
    <w:qFormat/>
    <w:pPr/>
    <w:rPr>
      <w:sz w:val="32"/>
      <w:lang w:val="bg-BG"/>
    </w:rPr>
  </w:style>
  <w:style w:type="paragraph" w:styleId="BodyText3">
    <w:name w:val="Body Text 3"/>
    <w:basedOn w:val="Normal"/>
    <w:qFormat/>
    <w:pPr>
      <w:shd w:fill="FFFFFF" w:val="clear"/>
      <w:tabs>
        <w:tab w:val="clear" w:pos="720"/>
        <w:tab w:val="left" w:pos="802" w:leader="none"/>
      </w:tabs>
      <w:spacing w:lineRule="exact" w:line="283"/>
    </w:pPr>
    <w:rPr>
      <w:color w:val="000000"/>
      <w:spacing w:val="1"/>
      <w:sz w:val="24"/>
      <w:lang w:val="bg-BG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20"/>
        <w:tab w:val="left" w:pos="792" w:leader="none"/>
      </w:tabs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47:00Z</dcterms:created>
  <dc:creator>Ani</dc:creator>
  <dc:description/>
  <cp:keywords/>
  <dc:language>en-US</dc:language>
  <cp:lastModifiedBy>NEDKA DINKOVA</cp:lastModifiedBy>
  <cp:lastPrinted>2021-04-06T11:49:00Z</cp:lastPrinted>
  <dcterms:modified xsi:type="dcterms:W3CDTF">2025-09-11T06:16:00Z</dcterms:modified>
  <cp:revision>114</cp:revision>
  <dc:subject/>
  <dc:title/>
</cp:coreProperties>
</file>